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Comunicato Stampa N° 94 del 13 giugno 2013</w:t>
      </w:r>
    </w:p>
    <w:p>
      <w:pPr>
        <w:pStyle w:val="Heading2"/>
        <w:pBdr>
          <w:bottom w:val="single" w:sz="4" w:space="6" w:color="D7D7D7"/>
        </w:pBdr>
        <w:shd w:fill="FFFFFF" w:val="clear"/>
        <w:spacing w:before="0" w:after="0"/>
        <w:jc w:val="center"/>
        <w:rPr>
          <w:rFonts w:ascii="Arial" w:hAnsi="Arial" w:cs="Arial"/>
          <w:caps/>
          <w:color w:val="4B4B4B"/>
          <w:sz w:val="21"/>
          <w:szCs w:val="21"/>
        </w:rPr>
      </w:pPr>
      <w:r>
        <w:rPr>
          <w:rFonts w:cs="Arial" w:ascii="Arial" w:hAnsi="Arial"/>
          <w:caps/>
          <w:color w:val="4B4B4B"/>
          <w:sz w:val="21"/>
          <w:szCs w:val="21"/>
        </w:rPr>
        <w:t>PROROGATO ALL’8 LUGLIO IL TERMINE PER IL VERSAMENTO DELLE IMPOSTE RISULTANTI DALLE DICHIARAZIONI UNICO ED IRAP 2013 INTERESSATI I CONTRIBUENTI PER I QUALI SONO PREVISTI GLI STUDI DI SETTORE</w:t>
      </w:r>
    </w:p>
    <w:p>
      <w:pPr>
        <w:pStyle w:val="NormaleWeb"/>
        <w:shd w:fill="FFFFFF" w:val="clear"/>
        <w:spacing w:lineRule="atLeast" w:line="312" w:before="240" w:after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Prorogato all’8 luglio 2013 il termine entro il quale è possibile effettuare, senza maggiorazione, i versamenti che risultano dai modelli di dichiarazione Unico e Irap. La nuova scadenza, prevista da un DPCM in corso di pubblicazione, riguarda tutti i contribuenti (persone fisiche e non) che esercitano attività economiche per le quali sono stati elaborati gli studi di settore, indipendentemente dall’esistenza di cause di esclusione o di inapplicabilità, e che dichiarano ricavi o compensi non superiori al limite stabilito dalla legge. La proroga si applica anche a coloro che partecipano a società, associazioni e imprese, in regime di trasparenza e ai contribuenti che adottano il regime fiscale di vantaggio per l’imprenditoria giovanile e lavoratori in mobilità.</w:t>
      </w:r>
    </w:p>
    <w:p>
      <w:pPr>
        <w:pStyle w:val="NormaleWeb"/>
        <w:shd w:fill="FFFFFF" w:val="clear"/>
        <w:spacing w:lineRule="atLeast" w:line="312" w:before="240" w:after="240"/>
        <w:rPr/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Versamenti prorogati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Per gli stessi soggetti sono differiti i versamenti di tutte le imposte risultanti dalle dichiarazioni i cui termini sono fissati al 17 giugno 2013 (in quanto il 16, termine ordinario, è domenica). Quindi, non solo l’Irpef e l’Ires, ma anche, per esempio, la cedolare secca sugli affitti, l’imposta sul valore degli immobili situati all’estero (Ivie) e quella sul valore delle attività finanziarie detenute all’estero (Ivafe).</w:t>
      </w:r>
    </w:p>
    <w:p>
      <w:pPr>
        <w:pStyle w:val="NormaleWeb"/>
        <w:shd w:fill="FFFFFF" w:val="clear"/>
        <w:spacing w:lineRule="atLeast" w:line="312" w:before="240" w:after="240"/>
        <w:rPr/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Nuove scadenze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I versamenti possono essere effettuati entro l’8 luglio 2013 senza alcuna maggiorazione oppure dal 9 luglio al 20 agosto (usufruendo della proroga estiva prevista per i versamenti che cadono dall’1 al 20 agosto), maggiorando le somme da versare dello 0,40% a titolo di interesse corrispettivo.</w:t>
      </w:r>
    </w:p>
    <w:p>
      <w:pPr>
        <w:pStyle w:val="NormaleWeb"/>
        <w:shd w:fill="FFFFFF" w:val="clear"/>
        <w:spacing w:lineRule="atLeast" w:line="312" w:before="240" w:after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————</w:t>
      </w:r>
    </w:p>
    <w:p>
      <w:pPr>
        <w:pStyle w:val="NormaleWeb"/>
        <w:shd w:fill="FFFFFF" w:val="clear"/>
        <w:spacing w:lineRule="atLeast" w:line="312" w:before="240" w:after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oma, 13 giugno 2013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7:00Z</dcterms:created>
  <dc:creator>Michele</dc:creator>
  <dc:description/>
  <cp:keywords/>
  <dc:language>en-US</dc:language>
  <cp:lastModifiedBy>Michele</cp:lastModifiedBy>
  <dcterms:modified xsi:type="dcterms:W3CDTF">2013-06-14T08:57:00Z</dcterms:modified>
  <cp:revision>2</cp:revision>
  <dc:subject/>
  <dc:title>Comunicato Stampa N° 94 del 13 giugno 2013</dc:title>
</cp:coreProperties>
</file>